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PO DE DATO `ilbm.datatype' para P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2001-2002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OS LEG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tipo de dato `ilbm.datatype' es propiedad 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2001-2002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programa es gratuito, as� que no se exige ning�n tipo de do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�mica.   La  redistribuci�n  se  permite  siempre que el paque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ya  sin  modificaciones.   El  autor  no  se  responsabiliz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da�os  causado  por el uso (o mal uso) de esta docum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  las   marcas  registradas  mencionadas  son  propiedad  de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due�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ordenador Amiga� (o compatible) con, al menos, la versi�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sistema  operativo, microprocesadores PPC603 o superior ejecu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Up versi�n 4/5 (se recomienda encarecidamente la versi�n 5.1),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dato  `picture.datatype'  con  al  menos  la  versi�n  43 y al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octetos de memoria libre (una imagen ILBM 1024x768x24 requiere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Mo)...  recuerde que �el tipo de dato carga siempre toda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memoria  antes  de iniciar la descodificaci�n de �sta!, est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a  para  la  carga  se  liberar� despu�s de la descodif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sto  es  m�s  eficiente  pues  se  reducen  el  n�mero  de cambi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trata  de un tipo de dato `ilbm.datatype' para procesadores PPC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uten WarpUp versi�n 4 o 5.  Para alcanzar la velocidad m�xima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deber�a equiparlo con un sistema RTG que soporte mapas 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ares en memoria no gr�fica o "Fast" (FBlit tambi�n funcio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COS DE PRUE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�  tiene  los resultados de PicBench.  Agradecer a Denis Zwornarz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o de estos resultados.  Configuraci�n: A4000/060/50MHz/604e/233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operativo 3.5 y WarpU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ci�n | Tama�o  | ilbm.datatype | ilbm.datatype |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fichero |   44.24 68k   |    45.2 PP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+---------+---------------+---------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x256x8  |   70602 | 0.0603 s      | 0.0538 s      | 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2x745x24 |  453184 | 0.3602 s      | 0.2427 s      | 1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8  |   37338 | 0.0580 s      | 0.0354 s      | 1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512x8  |  188956 | 0.0976 s      | 0.0513 s      | 1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800x8| 1157464 | 0.4618 s      | 0.1545 s      | 2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edia  18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�  est�n  los  resultados obtenidos en una prueba que he hecho.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s  de  prueba  ILBM han sido tomados del ADevCD.  Configura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/40  MHz/604e/200  MHz, reloj del sistema:  60 MHz, S.O.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Up 5.1, planos en memoria no gr�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ci�n | Tama�o  | ilbm.datatype | ilbm.datatype |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fichero |   44.25 68K   |    45.5 PP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+---------+---------------+---------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x200x5  |   12930 | 0.0632 s      | 0.0572 s      | 1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1024x4|  311868 | 0.1870 s      | 0.0762 s      | 2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6x580x24 |  504876 | 1.3662 s      | 0.3119 s      | 43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x256x8  |   26516 | 0.0616 s      | 0.0339 s      | 18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6x482x1  |    6906 | 0.0446 s      | 0.0481 s      |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4x400x8  |  108628 | 0.0884 s      | 0.0518 s      | 1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x16x8    |    1300 | 0.0045 s      | 0.0287 s      |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edia 1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 puede  ver,  con  im�genes  m�s  grandes, mejores resultados (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�genes muy peque�as son un problema pues requieren demasiados ca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exto).   Comparado con el tipo de dato ILBM suministrado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operativo  3.5  y  superiores la diferencia podr�a ser inc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e teclee `Copy ilbm.datatype TO SYS:classes/datatypes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hay diferencia entre el uso de mi tipo de dato ilbmdt y el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de  configurar  el  tipo de dato a trav�s de una variable de en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da   `classes/datatypes/ilbm.datatype'   que   debe  contener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iones  deseadas.   Por favor, use SetEnv (global) o Set (local)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r  la  variable.  Para que los cambios sean permanentes debe c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variable de `ENV:' a `ENVARC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sintaxis de las preferencias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2TC/S,NOEHB/S,TC2HAM/S,DD=DONTDITHER/S,RTG=RTGMODE/S,CM=CHUNKYMOD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2TC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erte im�genes HAM a im�genes de colores reales (�til para usu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arjeta gr�f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HB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erte  im�genes  EHB,  de manera que puedan ser visualizadas 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alla RTG (CGX/P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2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erte  im�genes  de  colores  reales  en  im�genes  HAM  (�ti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s OCS/ECS/A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=DONTDITHER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activa  el  suavizado en pantallas de m�s de 15 planos y con 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ato `picture' versi�n 44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G=RTGMODE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ga al tipo de dato a que reserve los mapas de bits en la memori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fica  incluso aunque su sistema parezca soportar ya esta opci�n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ne  instalado de FBlit de Stephen Brookes puede activar esta op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nque no garantizo que funcione con todas las aplic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=CHUNKYMODE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defecto el tipo de dato escribe los datos de la imagen de 8 bi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  profundidad  directamente  en un mapa de bits.  Cuando est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  activada  los datos planares ser�n convertidos a datos en blo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  que reduce la velocidad de descodificaci�n pero que permite a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dato  `picture.datatype'  reajustar  la  paleta de las im�gene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idamente  (puesto  que  la  conversi�n  planar-&gt;en bloque ya 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cha por el PPC).  CHUNKYMODE est� activado por defecto cuando 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dato  `picture' CGX se encuentre instalado (funciona incluso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que tiene dicho tipo de d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ES DETECT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CD  se  bloquea  durante el arranque:  este fallo es del Warp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ra  que  el  proceso  CLI tenga un nombre de comando...  y no 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del servidor de animaciones de PlayCD.  He incluido un parch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 programa   en   su  versi�n  45.7  que  corregir�  el 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e  ejec�telo  desde una ventana Shell (no requiere arg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PlayCD  est�  situado  en  `SYS:Utilities').  La pr�xima vers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CD (y WarpOS) no necesitar� este parche.   Gracias a Oliver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investigar el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queos  con  RainBoot  o AWeb:  dos usuarios me han informado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a,  que  no  he  podido  reproducir,  aunque  adivino que pod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arse  de  un  problema  de  la pila.  Un usuario me ha inform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algunos fallos fatales desaparec�an despu�s de haberse act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rpUP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AGRADECIMIE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Roberts y Hubert Maier, hijo, por su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maso D. Est�vez por la traducci�n al espa�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  Primera versi�n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  La  descodificaci�n  de  las im�genes de color real (truecolo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 un plano m�scara no funcionaba correctamente.  He a�adi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che  para  soslayar un error en la versi�n 43 del tipo de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cture.datatype'  (versi�n para CGX):  Espero que esto n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as con otros tipos de dato `picture.data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  La  escritura de palabras largas en direcciones impares dan 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la  aparici�n  de puntos gr�ficos err�neos (basura) en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jetas  PPC (probablemente en las primeras series de tarjet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 lo  que  he  desactivado  esta  opci�n.   Realizadas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caciones en el c�digo f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a Incluida la documentaci�n en espa�ol de D�maso D. Est�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b Incluido  un  parche  para  el  programa  PlayCD versi�n 45.7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ige  el  problema del bloqueo durante el arranque.  Bas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ejecute el programa PlayCdPatch para corregir el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  He  escrito  mi  primer  programa en ensamblador para PPC :)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tina  planar-&gt;bloque  utilizada  para la descodificaci�n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�genes  de  24  bits  est� escrita ahora en ensamblador,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a  la  velocidad  sobre  un 40%.  Activado el siste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  Mejorada   ligeramentela   velocidad  del  c�digo  de  con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ar-&gt;en  bloque.   �Ups!   el  modo  TC2HAM siempre escrib�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planos,  lo  que  bloqueaba  de forma salvaje las m�quina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�lo 6 planos disponibles).  A�adida la opci�n RTG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  A�adida  la  opci�n  CHUNKYMODE  para  un  reajuste de palet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pido  (permite  usarlo  tambi�n  con  el tipo de dato `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  Ahora soporta los ILBM 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MYK) generados por BME &lt;Jan-Erik Karls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  Ahora es posible cargar im�genes ILBM generad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xPaint (el bloque FORM  conten�a un tama�o incorrecto) &lt;Rob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2001-2002 D�maso D. Est�vez &lt;ast_dde@yahoo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avor,  consulte  la  documentaci�n original.  Su modificaci�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o previo y por escrito, como todas que hago, est� termina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